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CH: Explanation for difference in profit after tax of over 10% in financial statement Q.I/2014 year on year – holding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Ocean Hospitality &amp; Service JSC explained for difference in profit after tax of over 10% in financial statement Q.I/2014 year on year – holding company approved on 14 May 2014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rofit after tax Q.I/2013: VND 16,088,992,601 </w:t>
        <w:tab/>
        <w:t>(1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Profit after tax Q.I/2014: VND 11,794,037,038</w:t>
        <w:tab/>
        <w:tab/>
        <w:t>(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ifference: (2) – (1) = VND -4,294,955,563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. Reasons: In Q.I/2013, OCH recorded dividends from Viptour Togi JSC with more than 8 billion dongs. In Q.I/2014, the shares that OCH invested in did not yet announced the dividend payment so OCH did not record this income. Therefore, the profit after tax Q.I/2013 was high compared to Q.I/2014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21T07:38:00Z</dcterms:modified>
  <cp:revision>1681</cp:revision>
  <dc:subject/>
  <dc:title/>
</cp:coreProperties>
</file>